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6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  <w:br/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27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43/98 -dictada el 22 de</w:t>
        <w:br/>
        <w:t>diciembre de 1998- referente a la liquidación de las horas</w:t>
        <w:br/>
        <w:t>extras de la agente de la Corte Suprema de Justicia de la</w:t>
        <w:br/>
        <w:t>Nación, señora Marcela Alonso Par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mismo, modificar -a parti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isma fecha-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el sentido que la</w:t>
        <w:br/>
        <w:t>categoría presupuestaria del señor Federico Arturo Vincent es</w:t>
        <w:br/>
        <w:t>la de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1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 (ctrl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