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50/00 hasta</w:t>
        <w:br/>
        <w:t>el 31 de mayo del 2001, referente a la contratación de los agentes -cuyos nombres y</w:t>
        <w:br/>
        <w:t>categorías presupuestarias a continuación se detallan-, para desempeñarse en el</w:t>
        <w:br/>
        <w:t>Tribunal Oral en lo Penal Económico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Daniel VEGA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a Carmen ZANGARO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Ximena GODOY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rena Emilce GIL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} En   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