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354/84 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2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20/83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 del registro del Departamento de Compras, por el que se trami-</w:t>
        <w:br/>
        <w:t>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2/84 a los efectos de lograr la //</w:t>
        <w:br/>
        <w:t>provisión de diversos elementos con destino a la Subdirección de</w:t>
        <w:br/>
        <w:t>Servicios y Producción (Taller de máquinas de oficin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7/83 de la Secretaría de</w:t>
        <w:br/>
        <w:t>Superintendencia de fecha 30 de diciembre de 19 83 (confr. fs. 1/</w:t>
        <w:br/>
        <w:t>2 vta.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biéndose expedido respecto de las ofertas presentadas</w:t>
        <w:br/>
        <w:t>la Comisión de Preadjudicaciones a fs. 98/9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2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DOSCIENTOS OCHENTA Y //</w:t>
        <w:br/>
        <w:t>DOS MIL SETECIENTOS SESENTA Y UNO CON SESENTA CENTAVOS ($a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2.761,60.-) y adjudicar a las firmas que se indican seguidamen-</w:t>
        <w:br/>
        <w:t>te los renglones que para cada una de ellas se determina y por 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JORGE SANTALLA S.C.A."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 267 y 268 -por única oferta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 56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OS CIENTO SETENTA Y UN MIL OCHOCIEN-</w:t>
        <w:br/>
        <w:t xml:space="preserve"> TOS CUARENTA........................ $a  171.84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s. f.f.</w:t>
        <w:br/>
        <w:t>Dto. 1/2% p.p. 30 d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OLIVETTI ARGENTINA S.A." los renglo-</w:t>
        <w:br/>
        <w:t>nes nos. 7,10,14,15,16,17,19,34,35,36,</w:t>
        <w:br/>
        <w:t>37,43,47,4 8,49,50,51,52,53,55,56,57,/</w:t>
        <w:br/>
        <w:t>58,59,62,63,64,66,67,68,69,70,71,73,</w:t>
        <w:br/>
        <w:t>74,76,77,81,82,85,86 y/87 -por única-</w:t>
        <w:br/>
        <w:t>oferta- de acuerdo a su presupuesto /</w:t>
        <w:br/>
        <w:t>de fs. 59/70 y por el importe total /</w:t>
        <w:br/>
        <w:t>de PESOS ARGENTINOS OCHENTA Y SIETE /</w:t>
        <w:br/>
        <w:t>MIL QUINIENTOS VEINTIOCHO ...........    $a   87.52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FEMAT S.R.L." los renglones nos.</w:t>
        <w:br/>
        <w:t>263, 264,</w:t>
      </w:r>
      <w:r>
        <w:rPr>
          <w:rFonts w:ascii="Courier New" w:hAnsi="Courier New"/>
          <w:sz w:val="20"/>
        </w:rPr>
        <w:t xml:space="preserve"> 266, </w:t>
      </w:r>
      <w:r>
        <w:rPr>
          <w:rFonts w:ascii="Courier New" w:hAnsi="Courier New"/>
          <w:sz w:val="20"/>
          <w:lang w:val="es-ES_tradnl"/>
        </w:rPr>
        <w:t>276 y 277 -por úni-</w:t>
        <w:br/>
        <w:t>ca oferta- de acuerdo a su presu-</w:t>
        <w:br/>
        <w:t>puesto de fs. 71/81 y por el im-</w:t>
        <w:br/>
        <w:t>porte total de PESOS ARGENTINOS /</w:t>
        <w:br/>
        <w:t>VEINTITRES MIL TRESCIENTOS NOVEN-</w:t>
        <w:br/>
        <w:t>TA Y TRES CON SESENTA CENTAVOS ..   $a    23.393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98- el renglón n° 4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los renglones nos. 260,261,262,265 y 271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2,3,5,6,8,9,11,12,13,18,20,21,22,23,24,25,26,27,28,29,30,31,32,</w:t>
        <w:br/>
        <w:t>33,38,39,40,41,42,44,45,46,54,60,61,65,72,75,78,79,80,83,84,88/</w:t>
        <w:br/>
        <w:t>259, 269,270,272,273,27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75 -por falta de ofertas- y renglones</w:t>
        <w:br/>
        <w:t>nos. 4,260,261,262,265 y 271 -por falta de ofertas válidas- y pro</w:t>
        <w:br/>
        <w:t>ceder a un nuevo llamado conforme a lo establecido en el art. 61,</w:t>
        <w:br/>
        <w:t>inc. 49, apart. i) del decreto 5720/72 en el que se aceptarán pro</w:t>
        <w:br/>
        <w:t>puestas de proveedores no inscriptos en el Registro de Proveedo-</w:t>
        <w:br/>
        <w:t>res del Estado Nac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171.840,00.-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 y sus derivad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 1.173,60.-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87.528,00.- A</w:t>
      </w:r>
      <w:r>
        <w:rPr>
          <w:rFonts w:ascii="Courier New" w:hAnsi="Courier New"/>
          <w:sz w:val="20"/>
        </w:rPr>
        <w:t xml:space="preserve"> la Cuenta "Otros bienes de </w:t>
      </w:r>
      <w:r>
        <w:rPr>
          <w:rFonts w:ascii="Courier New" w:hAnsi="Courier New"/>
          <w:sz w:val="20"/>
          <w:lang w:val="es-ES_tradnl"/>
        </w:rPr>
        <w:t>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 22.220,00.- A la Cuenta "Maquinarias y herramienta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4</Characters>
  <CharactersWithSpaces>28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° 354/84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