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983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 N° 32.8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18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