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9/99</w:t>
        <w:br/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 relojes fechadores de cargo eléctricos, solicitados</w:t>
        <w:br/>
        <w:t>por la Dirección de Archiv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consta la solicitud correspondiente,</w:t>
        <w:br/>
        <w:t>efectuada por dich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fs.      06/17      obran      los     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s por diversas firmas del ramo, solicitados a los fines de inferir los</w:t>
        <w:br/>
        <w:t>precios del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chivo presta su</w:t>
        <w:br/>
        <w:t>conformidad al pliego de bases y condiciones de fs. 18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 el Departamento de Contabilidad</w:t>
        <w:br/>
        <w:t>y 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su monto, se debe proceder a efect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compulsa de precios en virtud de lo normado por el Art. 56, inciso 3o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del</w:t>
        <w:br/>
        <w:t>Al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 adquisición de 4 relojes de cargo eléctricos con</w:t>
        <w:br/>
        <w:t>destino a la Dirección de Archivo, de acuerdo al pliego de bases y condiciones</w:t>
        <w:br/>
        <w:t>de fs. 18/22, y hasta un monto de pesos cinco mil ciento treinta y dos ($</w:t>
        <w:br/>
        <w:t>5.132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26,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