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63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40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9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y en ejercicio de las facultades establecidas en los /</w:t>
        <w:br/>
        <w:t>arts. 17 de la ley 16.432, 23 de la ley 17.928 y 3" de la ley //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o dispuesto en el punto 4o de</w:t>
        <w:br/>
        <w:t>las    Resoluciones N°      366/75,355/75,388/75,385/75 y    351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Transferir    2 cargos    de auxiliar principal y    3 auxi</w:t>
        <w:br/>
        <w:t>liar principal de    5ta.-personal    administrativo y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vacante</w:t>
        <w:br/>
        <w:t>disponible- de    la    Secretaría Electoral de Cordob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grama    002) a</w:t>
        <w:br/>
        <w:t>la Corte    Suprema de Justicia      (programa-001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efectuar las pertinentes modificaciones en las respectivas dota-</w:t>
        <w:br/>
        <w:t>ciones    de   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