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4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, fs.l y te-</w:t>
        <w:br/>
        <w:t>niendo en cuenta las conformidades prestadas a fs.4 por</w:t>
        <w:br/>
        <w:t>el Juzgado Nacional de Primera Instancia en lo Criminal</w:t>
        <w:br/>
        <w:t>de Sentencia letra "T" y a fs. 6 por la Cámara Nacional</w:t>
        <w:br/>
        <w:t>de Apelaciones en lo Criminal y Correccional adscríbese</w:t>
        <w:br/>
        <w:t>- a partir del 21 de septiembre próximo y hasta el 20 de</w:t>
        <w:br/>
        <w:t>marzo de 1982- al Auxiliar Superior de Primera (Perso-</w:t>
        <w:br/>
        <w:t>nal Administrativo y Técnico) de la Corte Suprema de //</w:t>
        <w:br/>
        <w:t>Justicia de la Nación, señor Jorge Bagur Creta, al men-</w:t>
        <w:br/>
        <w:t>cio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