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el reconocimiento de actualiz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or mora en el pago, según Decreto 500/86, de los certi-</w:t>
        <w:br/>
        <w:t>ficados Nros. 2 y 3 de diferencia de costos elevados por</w:t>
        <w:br/>
        <w:t>la firma "STAMEI S.R.L." contratista de la obra "Amplia-</w:t>
        <w:br/>
        <w:t>ción edificio sede de la Cámara Federal de Apelaciones</w:t>
        <w:br/>
        <w:t>de Bahía Blanca (Buenos Aires) y teniendo en cuenta la</w:t>
        <w:br/>
        <w:t>información producida a fs. 6 por el Departamento de Con-</w:t>
        <w:br/>
        <w:t>taduría (División Técnic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STAMEI</w:t>
        <w:br/>
        <w:t>S.R.L." la suma de AUSTRALES QUINCE MIL CIENTO CUARENTA</w:t>
        <w:br/>
        <w:t>Y TRES CON CUARENTA Y UN CENTAVOS ($A 15.143,41) en con-</w:t>
        <w:br/>
        <w:t>cepto de actualización por mora en el pago de los certi-</w:t>
        <w:br/>
        <w:t>ficados nros. 2 y 3 de diferencia de costos elevados por</w:t>
        <w:br/>
        <w:t>dicha firma conforme lo establecido en el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mpliaciones y Remodelaciones (Todo el Pa</w:t>
      </w:r>
      <w:r>
        <w:rPr>
          <w:rFonts w:eastAsia="Arial" w:ascii="Arial" w:hAnsi="Arial"/>
          <w:color w:val="auto"/>
          <w:sz w:val="20"/>
          <w:lang w:val="es-ES_tradnl"/>
        </w:rPr>
        <w:t>ís)"</w:t>
        <w:br/>
        <w:t>(1-05-004-4-42-4210-93-01) del Presupuesto General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