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EXPEDIENTE N° 105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08/91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</w:t>
      </w:r>
      <w:r>
        <w:rPr>
          <w:rFonts w:ascii="Times New Roman" w:hAnsi="Times New Roman"/>
          <w:color w:val="auto"/>
          <w:sz w:val="20"/>
          <w:lang w:val="es-AR"/>
        </w:rPr>
        <w:t xml:space="preserve"> agosto </w:t>
      </w:r>
      <w:r>
        <w:rPr>
          <w:rFonts w:ascii="Times New Roman" w:hAnsi="Times New Roman"/>
          <w:color w:val="auto"/>
          <w:sz w:val="20"/>
          <w:lang w:val="es-ES_tradnl"/>
        </w:rPr>
        <w:t>de   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mpli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7 de fecha 18 de junio ppdo., en el sentido de que</w:t>
        <w:br/>
        <w:t>el anticipo para gastos de almuerzo deberá comprender a</w:t>
        <w:br/>
        <w:t>los funcionarios consignados en la nómina obrante a fs.</w:t>
        <w:br/>
        <w:t>12, limitando su número a veinte (20) diari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iqú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