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43/01, hasta el 30 de noviembre de 2002, referente a la contratación del señor Ángel Daniel MENGOS con una categoría presupuestaria equivalente al cargo de prosecretario jefe, para desempeñarse en la Corte Suprema de Justicia de la Nación -Vocalía del 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acer    saber    que    el    cargo    efectivo    del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!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Ángel Daniel Mengos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