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6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/92</w:t>
        <w:br/>
        <w:t>SUPERINTENDENCIA ADMINISTRATIVA</w:t>
        <w:br/>
        <w:t>al'4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1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</w:t>
        <w:br/>
        <w:t>cuales el agente de la Intendencia del Palacio, Auxiliar</w:t>
        <w:br/>
      </w:r>
      <w:r>
        <w:rPr>
          <w:rFonts w:ascii="Times New Roman" w:hAnsi="Times New Roman"/>
          <w:color w:val="auto"/>
          <w:sz w:val="20"/>
          <w:lang w:val="en-US"/>
        </w:rPr>
        <w:t>Ppal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de 4a.P.O.M. </w:t>
      </w:r>
      <w:r>
        <w:rPr>
          <w:rFonts w:ascii="Times New Roman" w:hAnsi="Times New Roman"/>
          <w:color w:val="auto"/>
          <w:sz w:val="20"/>
          <w:lang w:val="es-ES_tradnl"/>
        </w:rPr>
        <w:t>Fernando Samaniego presenta recurso de</w:t>
        <w:br/>
        <w:t>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a fs.1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scuento de haberes 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  <w:br/>
        <w:t>inasistidos por el causante, no fueron justificados por</w:t>
        <w:br/>
        <w:t>el Servicio de Reconocimientos Médicos, tal como se ha</w:t>
        <w:br/>
        <w:t>expuesto en la medida que se recurr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ausante ha transgredido el art.</w:t>
        <w:br/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Acordada n° 34/77 y el art.6° de la Acordada n°</w:t>
        <w:br/>
        <w:t>11/7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19/21 no</w:t>
        <w:br/>
        <w:t>se aportan nuevos elementos de juicio que permitan va-</w:t>
        <w:br/>
        <w:t>riar el criterio adop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 hacer lugar al recurso de</w:t>
        <w:br/>
        <w:t>reconsideración presen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. Remítanse las actuacio-</w:t>
        <w:br/>
        <w:t>nes a la Intendencia del Palacio a los efectos de la no-</w:t>
        <w:br/>
        <w:t>tificación pertinen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