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84                                                  EXP. N° 111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4.-</w:t>
        <w:br/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mi-</w:t>
        <w:br/>
        <w:t>lia Selva Beltrán y en atención a lo expresado por el inter-</w:t>
        <w:br/>
        <w:t>ventor interino de la Obra Social del Poder Judicial,adscrí-</w:t>
        <w:br/>
        <w:t>base a partir de la fecha y hasta ulterior Resolución-a la /</w:t>
        <w:br/>
        <w:t>Auxiliar Superior (Personal Administrativo y Técnico) seño-</w:t>
        <w:br/>
        <w:t>rita Emilia Selva Beltran de la Obra Social del Poder Judi-/</w:t>
        <w:br/>
        <w:t>cial a la Oficina de Notificaciones para la Justicia Nació-/</w:t>
        <w:br/>
        <w:t>nal,para lo cual el Sr.Jefe de la misma presto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