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0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dos (2) días- y gastos de</w:t>
        <w:br/>
        <w:t>combustible (Decreto 1343, art. 5°, apart. I, inc.g) for-</w:t>
        <w:br/>
        <w:t>mulado por el señor Defensor Oficial de Mar del Plata,</w:t>
        <w:br/>
        <w:t>Dr. Alberto J. Cangiani, con motivo de tener que trasla-</w:t>
        <w:br/>
        <w:t>darse a esta Capital para efectuar visitas a detenidos</w:t>
        <w:br/>
        <w:t>alojados en la U.1 (Caseros), U.2 (Villa Devoto) y U.3</w:t>
        <w:br/>
        <w:t>(Ezeiza)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