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1219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234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  <w:br/>
        <w:t>G.B.13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8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nov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comunicación de la Subsecreta-</w:t>
        <w:br/>
        <w:t>ría de Administración de fecha 25 del corriente por la</w:t>
        <w:br/>
        <w:t>cual informa respecto de la publicación del Decreto n</w:t>
      </w:r>
      <w:r>
        <w:rPr>
          <w:sz w:val="20"/>
        </w:rPr>
        <w:t>º</w:t>
        <w:br/>
      </w:r>
      <w:r>
        <w:rPr>
          <w:sz w:val="20"/>
          <w:lang w:val="es-ES_tradnl"/>
        </w:rPr>
        <w:t>2405/91, referido a la distribución y reajuste de los</w:t>
        <w:br/>
        <w:t>créditos aprobados por la Ley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3,990 de presupuesto</w:t>
        <w:br/>
        <w:t>para el corriente ejercicio financier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a disposición legal ci-</w:t>
        <w:br/>
        <w:t>tada, se incorpora en el Programa 02 - Administración de</w:t>
        <w:br/>
        <w:t>Justicia en Primera y Segunda Instancia las partidas</w:t>
        <w:br/>
        <w:t>3180 -812 y 813- para atender el pago de las pasividades</w:t>
        <w:br/>
        <w:t>acordadas bajo los regímenes de las Leyes 19.939, 20.550</w:t>
        <w:br/>
        <w:t>y 22.940, créditos que hasta la fecha figuraban en la ju-</w:t>
        <w:br/>
        <w:t>risdicción 91 - Obligaciones a cargo del Tesoro-, cuyos</w:t>
        <w:br/>
        <w:t>fondos eran solicitados mediante Libramientos de Entrega</w:t>
        <w:br/>
        <w:t>y atendidos por la Tesorería Gener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nte tal situación, hace saber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haberes pasivos -correspondientes al mes en curso-</w:t>
        <w:br/>
        <w:t>deberían ser financiados con recursos provenientes de la</w:t>
        <w:br/>
        <w:t>Ley n° 23.853 de Autarquía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mo ya lo ha señalado con insisten-</w:t>
        <w:br/>
        <w:t>cia reiteradamente este Tribunal (confr. resoluciones</w:t>
        <w:br/>
        <w:t>nros. 51 y 735 de fechas 28 de enero y 20 de agosto de</w:t>
        <w:br/>
        <w:t>1991, respectivamente), ios aportes y contribuciones</w:t>
        <w:br/>
        <w:t>previsionales que deben efectuarse en"virtud de la legis-</w:t>
        <w:br/>
        <w:t>lación vigente y que retiene la Subsecretaría de Adminis-</w:t>
        <w:br/>
        <w:t>tración, son remitidos al Instituto Nacional de Previ-</w:t>
        <w:br/>
        <w:t>sión Social, circunstancia que los excluye en realidad</w:t>
        <w:br/>
        <w:t>como recursos para este Poder, lo que representa que só-</w:t>
        <w:br/>
        <w:t>lo sea su agente de retención y pagad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al posición fue reiter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 de fecha 13 de agosto</w:t>
        <w:br/>
        <w:t xml:space="preserve">último (Considerando </w:t>
      </w:r>
      <w:r>
        <w:rPr>
          <w:sz w:val="20"/>
          <w:lang w:val="en-US"/>
        </w:rPr>
        <w:t xml:space="preserve">IX) </w:t>
      </w:r>
      <w:r>
        <w:rPr>
          <w:sz w:val="20"/>
          <w:lang w:val="es-ES_tradnl"/>
        </w:rPr>
        <w:t>al expresar; "...la importancia</w:t>
        <w:br/>
        <w:t>de que el Poder Ejecutivo Nacional mantenga el régimen</w:t>
        <w:br/>
        <w:t>existente para continuar afrontando el pago de los habe-</w:t>
        <w:br/>
        <w:t>res jubilatorios en tanto éste -a través de su sistema</w:t>
        <w:br/>
        <w:t>específico- es el único destinatario de los aportes co-</w:t>
        <w:br/>
        <w:t>rrespóndientes, limitándose el Poder Judicial de la Na-</w:t>
        <w:br/>
        <w:t>ción a una mera, función de reten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expediente respectivo se hal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stos momentos y por tal motivo en la Procuración del</w:t>
        <w:br/>
        <w:t>Tesoro en virtud de haberse solicitado su dictame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frente a la proximidad de la fe-</w:t>
        <w:br/>
        <w:t>cha de pago que no permite vislumbrar su previa defini-</w:t>
        <w:br/>
        <w:t>ción, resulta necesario arbitrar las medidas adecuadas pa-</w:t>
        <w:br/>
        <w:t>ra afrontar la situ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Insistir -una vez más- ante el Po-</w:t>
        <w:br/>
        <w:t>der Ejecutivo Nacional respecto del mantenimiento de la</w:t>
        <w:br/>
        <w:t>situación vigente hasta la fecha en la mate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Solicitar -en su defecto- al Po-</w:t>
        <w:br/>
        <w:t>der Ejecutivo Nacional, la transferencia al Poder Judi-</w:t>
        <w:br/>
        <w:t>cial de la Nación de los aportes que se hubiesen acredita-</w:t>
        <w:br/>
        <w:t>do con destino al pago de tales beneficios en orden a los</w:t>
        <w:br/>
        <w:t>AUSTRALES OCHO MIL DOSCIENTOS SETENTA Y OCHO MILLONES SE-</w:t>
        <w:br/>
        <w:t>TECIENTOS VEINTIÚN MIL SEISCIENTOS SETENTA (A</w:t>
        <w:br/>
        <w:t>8.278.721,67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Poner en conocimiento del Tribu-</w:t>
        <w:br/>
        <w:t>nal de Cuentas de la Nación y de los Ministerios de Econo-</w:t>
        <w:br/>
        <w:t>mía y Obras y Servicios Públicos y de Justicia de la Na-</w:t>
        <w:br/>
        <w:t>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resérve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0</Words>
  <Characters>3245</Characters>
  <CharactersWithSpaces>27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8:00Z</dcterms:created>
  <dc:creator>Proyectos Especiales</dc:creator>
  <dc:description/>
  <dc:language>en-US</dc:language>
  <cp:lastModifiedBy/>
  <dcterms:modified xsi:type="dcterms:W3CDTF">2007-03-22T14:0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