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77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2/97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487 (Acordada 25/95)</w:t>
        <w:br/>
        <w:t>Ref.: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</w:t>
        <w:br/>
        <w:t>to fotocopiadoras sitas en di</w:t>
        <w:br/>
        <w:t>versos edificios del Poder J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VEINTICUATRO MIL DOSCIENTOS SETENTA Y DOS //////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24.27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