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4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  de noviembre de 1999.-</w:t>
        <w:br/>
        <w:t>Visto lo solicita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1/99 del</w:t>
        <w:br/>
        <w:t>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to en el</w:t>
        <w:br/>
        <w:t>Punto 2o de la mencionada resolución, la prórroga de la Resolución N° 1241/99</w:t>
        <w:br/>
        <w:t>punto 2o incisos a) y b) y sus modificatorias Resoluciones Nros. 1265/99,1502/99,</w:t>
        <w:br/>
        <w:t>1503/99, 1555/99, 1621/99,1620/99,1652/99 y 1674/99, referent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tratación</w:t>
        <w:br/>
        <w:t>de los agentes -cuyas categorías presupuestarias a continuación se detallan- para</w:t>
        <w:br/>
        <w:t>desempeñarse en el ámbito del Consejo de la Magistratura, bajo la dependencia</w:t>
        <w:br/>
        <w:t>directa de los Señores Conseje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Secretario Letrado</w:t>
        <w:br/>
        <w:t>14 Prosecretario Letrado</w:t>
        <w:br/>
        <w:t>4 Prosecretario Jefe</w:t>
        <w:br/>
        <w:t>20 Prosecretario Administrativo</w:t>
        <w:br/>
        <w:t>22 Oficial Mayor</w:t>
        <w:br/>
        <w:t>1 Escribiente</w:t>
        <w:br/>
        <w:t>19 Escribiente Auxiliar</w:t>
        <w:br/>
        <w:t>7 Auxiliar</w:t>
        <w:br/>
        <w:t>1 Medio Oficial</w:t>
        <w:br/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