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262 /86       EXPTE. S-355/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3-355/85, caratula-</w:t>
        <w:br/>
        <w:t>das: "SERRA,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y otros (secretarios tutelares de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ro penal) s/solicitan pago del 25%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os secretarios Manuel Peni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Serra solicitan que se revea lo resuelto el 12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85 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486/85) (ver fs. 9/10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situación expuesta en el expe-</w:t>
        <w:br/>
        <w:t>diente S-372/85 no es análoga a la de los peticionantes,</w:t>
        <w:br/>
        <w:t>pues allí se dispuso que la liquidación correspondiente al /</w:t>
        <w:br/>
        <w:t>contratado con una jerarquía presupuestaria que incluía el</w:t>
        <w:br/>
        <w:t>pago de la compensación funcional, debía efectuarse computan</w:t>
        <w:br/>
        <w:t>do el 25% por tal concepto (Conforme, además con lo resuelto</w:t>
        <w:br/>
        <w:t>en expedientes S-134/85 y S-495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no existen otros motivos que des-</w:t>
        <w:br/>
        <w:t>virtúen los fundam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se tuvieron en cuenta para di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486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peticionado por los /</w:t>
        <w:br/>
        <w:t>secretarios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Serra y Manuel Pen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