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4/95    EXP.N°11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3 de marzo del presente año a un agente en</w:t>
        <w:br/>
        <w:t>calidad de "suplente" con una categoría presupuestaria equiva-</w:t>
        <w:br/>
        <w:t>lente al cargo de auxiliar administrativo para desempeñarse</w:t>
        <w:br/>
        <w:t>en la citada Cámara en reemplazo de la señorita Marina Veróni-</w:t>
        <w:br/>
        <w:t>ca Craviolatti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