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9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61/96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 octubre de 1996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</w:t>
        <w:br/>
        <w:t>cuenta las facultades delegadas por Acordada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772/96, hasta el 30 de noviembre de el corriente año,</w:t>
        <w:br/>
        <w:t>referente a la designación de un agente en calidad de "suplente"</w:t>
        <w:br/>
        <w:t>con una categoría presupuestaria equivalente al cargo de auxi-</w:t>
        <w:br/>
        <w:t>liar de servicio para desempeñarse en la Habilitación de la</w:t>
        <w:br/>
        <w:t>citada Cámara en reemplazo del señor Angel Oscar Ledesma quien</w:t>
        <w:br/>
        <w:t>se encuentra con licencia por enfermedad de largo trata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