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2794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2/86    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3 de nov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00.75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relacio-</w:t>
        <w:br/>
        <w:t>nado con la póliza N° 6 08-19 0/86 emitida por la Caja Nació-</w:t>
        <w:br/>
        <w:t>nal de Ahorro y Seguro y que se refiere a la cobertu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guro contra incendio de edificios ubicados en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e interior, afectados al uso del Poder Judicial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, por el período comprendido entre el 31 de diciem-</w:t>
        <w:br/>
        <w:t>bre de 19 85 al 31 de diciembre de 1986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      .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a liquidar y abonar a la Caja Nacional de Ahorro y Segu-</w:t>
        <w:br/>
        <w:t>ro la suma de AUSTRALES MIL OCHOCIENTOS OCHO CON SIETE CENTA-</w:t>
        <w:br/>
        <w:t>VOS ($A    1.808,07), de acuerdo a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actura y detalle obrantes</w:t>
        <w:br/>
        <w:t>a fs. 2/10, en concepto de pago de seguro contra incendio de</w:t>
        <w:br/>
        <w:t>inmuebles afectados a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con cargo a la Cuen-</w:t>
        <w:br/>
        <w:t>ta "Seguros y. Comisiones"(1-05-002~l-12-1220~234) del Presu-</w:t>
        <w:br/>
        <w:t>puesto General de Gastos para el Ejercicio Financiero del //</w:t>
        <w:br/>
        <w:t>año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. Subsecretaría de</w:t>
        <w:br/>
        <w:t xml:space="preserve">Administración, a sus efectos.-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