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8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96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7/92 caratulado "Jofre de Ferrari, Estela Ramo-</w:t>
        <w:br/>
        <w:t>na s/solicitud de contribución especial para efectuarse</w:t>
        <w:br/>
        <w:t>transplant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ubrir los gastos que demande la inter-</w:t>
        <w:br/>
        <w:t>vención quirúrgica -trasplante renal- de la afiliada n° 29.895</w:t>
        <w:br/>
        <w:t>Sra. Estela Ramona Jofre de Ferrari a realizarse en el país,</w:t>
        <w:br/>
        <w:t>de acuerdo al informe obrante a fs. 32/3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devuélvase el expedien-</w:t>
        <w:br/>
        <w:t>te a la Obra Social, previa extracción de fotocopias que se</w:t>
        <w:br/>
        <w:t>archivarán para consta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