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651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° 1302/84 S.S.A.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diciembre de 1984.-</w:t>
        <w:br/>
        <w:t>Visto este expediente caratulado "GARCHITO-</w:t>
        <w:br/>
        <w:t>RENA, Antonio Norberto S/licencia- por enfermedad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rvicio de Reconocimien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 con</w:t>
        <w:br/>
        <w:t>fecha 5 de diciembre del corriente, recomendó otorgar licen</w:t>
        <w:br/>
        <w:t>cia médica al Auxiliar Principal (P.O.M.), agente de la Sub</w:t>
        <w:br/>
        <w:t>dirección General de Servicios y Producción, señor Antonio</w:t>
        <w:br/>
        <w:t>Norberto Garchitorena, desde el día 16 de noviembre pasado y</w:t>
        <w:br/>
        <w:t>hasta el día 31 de marzo de 1985, de acuerdo a lo previsto</w:t>
        <w:br/>
        <w:t>por el Artículo 23, inc.a) del régimen vigent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Otorgar licencia con goce de haberes desde</w:t>
        <w:br/>
        <w:t>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6 de noviembre pasado y hasta el 31 de marzo de 1985</w:t>
        <w:br/>
        <w:t>al Auxiliar Principal (P.0.M.), señor Antonio Norberto Garchi</w:t>
        <w:br/>
        <w:t>torena, de acuerdo a lo previsto por el Artículo 23, inca) de</w:t>
        <w:br/>
        <w:t>la Acordada N° 34/77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a la Subsecretaría</w:t>
        <w:br/>
        <w:t>de Administración y resérvese en Secretarí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