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3 /2000                                                                    EXPEDIENTE N° 40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</w:t>
        <w:br/>
        <w:t>del 2001, el contrato a favor de la señora María Genoveva DIAZ (D.N.I. N° 6.042.563 -</w:t>
        <w:br/>
        <w:t>clase 1949-) con una categoría presupuestaria equivalente al cargo de ayudante, para</w:t>
        <w:br/>
        <w:t>desempeñarse en la Corte Suprema de Justicia de la N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copia de</w:t>
        <w:br/>
        <w:t>la presente al expediente N° 240/9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