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12780/98</w:t>
        <w:br/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9 días del mes de setiembre del año mil</w:t>
        <w:br/>
        <w:t>novecientos noventa y ocho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 Que   el   artículo   65   inc.   b   de   la   ley   24.946   esta-</w:t>
        <w:br/>
        <w:t>bleció que  "el traspaso de funcionarios o empleados desde el Minis-</w:t>
        <w:br/>
        <w:t>terio   Público   al  Poder  Judicial   de  la  Nación,   o   a  la   inversa,   no</w:t>
        <w:br/>
        <w:t>afectará los  derechos adquiridos durante  su permanencia en uno  u</w:t>
        <w:br/>
        <w:t>otro régimen,   que comprenderán el reconocimiento de su jerarquía,</w:t>
        <w:br/>
        <w:t>antigüedad y los beneficios derivados de la permanencia en el cargo</w:t>
        <w:br/>
        <w:t>o categoría y otros análogos,   a fin de garantizar el ascenso indis-</w:t>
        <w:br/>
        <w:t>tinto   en   ambas   carreras,   atendiendo   a  los   títulos   y   eficiencia   de</w:t>
        <w:br/>
        <w:t>los funcionarios y empleados, y a su antigüe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en ejercicio de las facultades conferidas por el</w:t>
        <w:br/>
        <w:t>artículo   113   de   la   Constitución,   esta   Corte   dictó   la   acordada   n°</w:t>
        <w:br/>
        <w:t>2/97,   mediante la cual dispuso que  el  escalafón  del  Poder  Judicial</w:t>
        <w:br/>
        <w:t>es independiente del que corresponde al Ministerio Público.  La parte</w:t>
        <w:br/>
        <w:t>final   del  articulo  antes   transcripto   produce  una  colisión  normativa</w:t>
        <w:br/>
        <w:t>que debe ser zanjada en resguardo de la seguridad jurídica,  evitan-</w:t>
        <w:br/>
        <w:t>do  así,   la  posibilidad  de  interpretaciones  contradictorias  que  ener-</w:t>
        <w:br/>
        <w:t>ven la rápida y eficaz adaptación de la organización y funcionamien-</w:t>
        <w:br/>
        <w:t>to  del  Ministerio Público a la nueva estructura constitucional y  su</w:t>
        <w:br/>
        <w:t>consiguiente deslinde con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</w:t>
      </w:r>
      <w:r>
        <w:rPr>
          <w:sz w:val="20"/>
          <w:lang w:val="es-ES_tradnl"/>
        </w:rPr>
        <w:t>Que  en  virtud  de  lo  dispuesto  por  el artículo  120</w:t>
        <w:br/>
        <w:t>de   la  Constitución,   el  Ministerio  Público   tiene   autonomía   funcional</w:t>
        <w:br/>
        <w:t>y  autarquía  financiera.   Por  tal motivo,   a partir  de la vigencia  del</w:t>
        <w:br/>
        <w:t>art.   29  de   la  ley  24,624  se  crearon  las  jurisdicciones   presupu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arias distintas para el Poder Judicial y el Ministerio Público, y</w:t>
        <w:br/>
        <w:t>mediante acordada 40/95 se estableció el escalafón de magistrados y</w:t>
        <w:br/>
        <w:t>funcionarios del primero con exclusión de los cargos correspondien-</w:t>
        <w:br/>
        <w:t>tes al segundo. Tal deslinde rige desde la entrada en vigencia de la</w:t>
        <w:br/>
        <w:t>ley orgánica del mencionado ministerio, de manera que en la</w:t>
        <w:br/>
        <w:t>actualidad los escalafones se hallan perfectamente diferenc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V) Que el régimen creado por la reforma constitucional</w:t>
        <w:br/>
        <w:t>de 1994 importa el establecimiento de una distinta relación</w:t>
        <w:br/>
        <w:t>orgánica, dependencia jerárquica, imputación presupuestaria y</w:t>
        <w:br/>
        <w:t>ejercicio propio y exclusivo de las competencias asignadas. Una</w:t>
        <w:br/>
        <w:t>prescripción como la de la última parte del artículo 65, inc. b) de</w:t>
        <w:br/>
        <w:t>la ley 24.946 restringe las facultades constitucionales de esta</w:t>
        <w:br/>
        <w:t>Corte, al imponerle para la promoción de funcionarios y empleados</w:t>
        <w:br/>
        <w:t>tener en consideración no sólo a los que integran el Poder Judicial</w:t>
        <w:br/>
        <w:t>de la Nación sino también a los de un órgano independiente de é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 </w:t>
      </w:r>
      <w:r>
        <w:rPr>
          <w:sz w:val="20"/>
          <w:lang w:val="es-ES_tradnl"/>
        </w:rPr>
        <w:t>Que   no   existe   duda  acerca   de   que   esta   Corte</w:t>
        <w:br/>
        <w:t>debe  hacerse   cargo   de  la  invalidez   de  la  ley  cuando   se   trata   de</w:t>
        <w:br/>
        <w:t>salvaguardar   ..."   atribuciones  originarias  del  Tribunal,   en   materia</w:t>
        <w:br/>
        <w:t>sustraída   por   el   Poder   Constituyente   a   la   competencia   del   Poder</w:t>
        <w:br/>
        <w:t>Legislativo"     (Fallos    238:288;     248:398;     251:455;     308:1519,     entre</w:t>
        <w:br/>
        <w:t>otros)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la invalidez del artículo 65 inc. b) de la ley</w:t>
        <w:br/>
        <w:t>24.946, en cuanto dispone que el ascenso de funcionarios y emplea-</w:t>
        <w:br/>
        <w:t>dos del Poder Judicial se realice atendiendo a los títulos, eficien-</w:t>
        <w:br/>
        <w:t>cia y antigüedad no sólo de los que de él dependen sino también de</w:t>
        <w:br/>
        <w:t>los del Ministerio Público, empleados en ambas carreras, por</w:t>
        <w:br/>
        <w:t>tratarse de escalafones in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DISI-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1278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DENCIA DEL SEÑOR MINISTRO ADOLFO R.  VÁ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- Que en ejercicio de las facultades constituciona-</w:t>
        <w:br/>
        <w:t>les prescriptas en los artículos 108 y 113, esta Corte dictó la acor-</w:t>
        <w:br/>
        <w:t>dada n° 2/97 (voto del Juez Vázquez) en la cual señaló que de la re-</w:t>
        <w:br/>
        <w:t>dacción del artículo 120 de la constitución Nacional no surge que el</w:t>
        <w:br/>
        <w:t>Ministerio Público sea un órgano extrapoder. Ello así, se sostuvo</w:t>
        <w:br/>
        <w:t>porque desde la más tradicional concepción se ha aceptado que el po-</w:t>
        <w:br/>
        <w:t>der es uno y reside en la soberanía del pueblo, quien lo organiza</w:t>
        <w:br/>
        <w:t>distribuye a los fines de su ejercicio en la clásica trilogía: eje-</w:t>
        <w:br/>
        <w:t>cutivo, legislativo y judicial . Antes bien, la inteligencia con</w:t>
        <w:br/>
        <w:t>que debe ser interpretada dicha disposición lleva a sostener, que se</w:t>
        <w:br/>
        <w:t>trata de un órgano independiente porque goza de autonomía funcio-</w:t>
        <w:br/>
        <w:t>nal y autarquía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doctrina fue reiterada en la Resolución n°</w:t>
        <w:br/>
        <w:t>1525/98 (voto del Juez Vázquez) donde se determinó que en el mode-</w:t>
        <w:br/>
        <w:t>lo americano de cuyo sistema nuestra constitución forma parte, a</w:t>
        <w:br/>
        <w:t>diferencia del europeo , existen sólo tres departamentos (también</w:t>
        <w:br/>
        <w:t>llamados poderes del Estado) perfectamente delimitados, únicos to-</w:t>
        <w:br/>
        <w:t>talmente independientes entre sí, como garantía de los pesos y con-</w:t>
        <w:br/>
        <w:t>trapesos necesarios para el control del correcto funcionamiento de</w:t>
        <w:br/>
        <w:t>un Estado republicano y democrá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o puntualmente al tema que motivó el dictado</w:t>
        <w:br/>
        <w:t>de la acordada 2 citada, que era el escalafonario, se acordó la posi-</w:t>
        <w:br/>
        <w:t>bilidad de que los escalafones respectivos, -como de hecho existe en</w:t>
        <w:br/>
        <w:t>las distintas instancias y dependencias de los diferentes fueros del</w:t>
        <w:br/>
        <w:t>Poder Judicial- pudieran ser independientes, si así se disponía en</w:t>
        <w:br/>
        <w:t>la norma reglamentaría (adviértase que aún no había sido sancionada</w:t>
        <w:br/>
        <w:t>la ley del Ministerio Público), pero ello sin perjuicio de la reci-</w:t>
        <w:br/>
        <w:t>procidad que ambos guardarían entre sí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- </w:t>
      </w:r>
      <w:r>
        <w:rPr>
          <w:sz w:val="20"/>
          <w:lang w:val="es-ES_tradnl"/>
        </w:rPr>
        <w:t>Que, en este orden de ideas cabe recordar en-</w:t>
        <w:br/>
        <w:t>tonces, como señaló esta Corte en la Resolución N° 1122/98 (voto</w:t>
        <w:br/>
        <w:t>del Juez Vázquez) que la sanción de la ley reglamentaria n° 24.946</w:t>
        <w:br/>
        <w:t>en modo alguno hizo variar la situación existente a! tiempo de dis-</w:t>
        <w:br/>
        <w:t>cutirse la acordada 2/97- En efecto, cuando en su articulo 65 inc. b</w:t>
        <w:br/>
        <w:t>de la ley dispone que, "el traspaso de funcionarios o empleados</w:t>
        <w:br/>
        <w:t>desde el Ministerio Público al Poder Judicial de la Nación, o a la</w:t>
        <w:br/>
        <w:t>inversa, no afectará los derechos adquiridos durante su permanencia</w:t>
        <w:br/>
        <w:t>en uno u otro régimen, que comprenderán el reconocimiento de su</w:t>
        <w:br/>
        <w:t>jerarquía, antigüedad y los beneficios derivados de la permanencia</w:t>
        <w:br/>
        <w:t>en el cargo o categoría y otros análogos, a fin de garantizar el</w:t>
        <w:br/>
        <w:t>ascenso indistinto en ambas carreras, atendiendo a los títulos y</w:t>
        <w:br/>
        <w:t>eficiencia de los funcionarios y empleados, y a su antigüedad"; no</w:t>
        <w:br/>
        <w:t>hace más que otorgar recepción legal expresa al principio de reci-</w:t>
        <w:br/>
        <w:t>procidad a partir de! cual se venían resolviendo los ascensos y de-</w:t>
        <w:br/>
        <w:t>signaciones entre ambos órgan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.- </w:t>
      </w:r>
      <w:r>
        <w:rPr>
          <w:sz w:val="20"/>
          <w:lang w:val="es-ES_tradnl"/>
        </w:rPr>
        <w:t>Que ello debe ser interpretado así,  porque aún</w:t>
        <w:br/>
        <w:t>cuando se  trate de escalafones separados nada obste a que guarden</w:t>
        <w:br/>
        <w:t>mutua correspondencia,  porque antes bien tal es el sentido de armo-</w:t>
        <w:br/>
        <w:t>nización desde el punto de vista de la exégesis legal y de los ante-</w:t>
        <w:br/>
        <w:t>cedentes  históricos  que  informan  la  organización jurídica  de la ma-</w:t>
        <w:br/>
        <w:t>gistratura y del ministerio público que lo integran y complementan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la plena aplicabilidad al Poder Judicial de la</w:t>
        <w:br/>
        <w:t>Nación del inciso b del artículo 65 de la ley 24.946, en cuanto se</w:t>
        <w:br/>
        <w:t>refiere a la posibilidad de ascensos indistintos de funcionarios y</w:t>
        <w:br/>
        <w:t>empleados en ambas carreras, por tratarse de escalafones indepen-</w:t>
        <w:br/>
        <w:t>dientes que guardan reciprocidad entr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Regístrese,  hágase saber y oportunamente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430</Characters>
  <CharactersWithSpaces>6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° 4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