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672/82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68/8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32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    de junio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8.998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2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</w:t>
        <w:br/>
        <w:t>el que el Departamento de Compras solicita autoriz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para</w:t>
        <w:br/>
        <w:t>efectuar una licitación con el objeto de adquirir sobres y</w:t>
        <w:br/>
        <w:t>formularios para la División Sistematización de Datos depen</w:t>
        <w:br/>
        <w:t>diente de la citada Subsecretaría, de conformidad con lo es</w:t>
        <w:br/>
        <w:t>tablecido en el Artículo 55 de la Ley de Contabilidad y te-</w:t>
        <w:br/>
        <w:t>niendo en cuenta lo dispuesto en la Acordada N° 42/81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      conforme 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liego y //</w:t>
        <w:br/>
        <w:t>cláusulas particulares obrantes a fs.     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l importe    a</w:t>
      </w:r>
      <w:r>
        <w:rPr>
          <w:rFonts w:eastAsia="Times New Roman" w:ascii="Times New Roman" w:hAnsi="Times New Roman"/>
          <w:color w:val="auto"/>
          <w:sz w:val="20"/>
          <w:lang w:val="es-ES"/>
        </w:rPr>
        <w:t>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: CIEN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INCUENTA Y SEIS MILLONES QUINIENTOS</w:t>
        <w:br/>
        <w:t>MIL ($ 155.5OO.OOO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, destinado a atender el gasto emergen-</w:t>
        <w:br/>
        <w:t>te de la licitación que se autoriza, deberá inputarse a la //</w:t>
        <w:br/>
        <w:t>Cuenta "Papel, Cartón e Impresos" (1-05-002-1-12-1210-205) del</w:t>
        <w:br/>
        <w:t>Presupuesto General da Gastos para el Ejercicio Financiero del</w:t>
        <w:br/>
        <w:t>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citado De-</w:t>
        <w:br/>
        <w:t>partamento,      a sus efectos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