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20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 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acordada 16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      a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ral      de      Apelacione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ia que reciba el juramento de ley a los Dres. Pedr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de</w:t>
        <w:br/>
        <w:t>Díego y Enrique Jorge Guanzirol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