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                                                          EXPEDIENTE N° 291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</w:t>
      </w:r>
      <w:r>
        <w:rPr>
          <w:rFonts w:ascii="Times New Roman" w:hAnsi="Times New Roman"/>
          <w:color w:val="auto"/>
          <w:sz w:val="20"/>
          <w:lang w:val="es-ES"/>
        </w:rPr>
        <w:t xml:space="preserve">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y Comercial Federal s/licencía MARIANI</w:t>
        <w:br/>
        <w:t>DE VIDAL, Marina (art 31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ivil y Comercial Federal solicita licencia para intervenir</w:t>
        <w:br/>
        <w:t>como disertante en las Jomadas de Derechos Reales, organizado por el Colegio de</w:t>
        <w:br/>
        <w:t>Abogado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timo párrafo de fs. 2, la mencionada</w:t>
        <w:br/>
        <w:t>cámara eleva 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 y 8 de sept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doctora Marina Mariani de Vidal; en virtud de</w:t>
        <w:br/>
        <w:t>lo establecido en el art. 11 del R.L 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