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80/93</w:t>
        <w:br/>
        <w:t>SUPERINTENDENCIA ADMINISTRATIVA</w:t>
        <w:br/>
        <w:t>b.15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Juzgado Nacional de Primera Instancia en</w:t>
        <w:br/>
        <w:t>lo Criminal de Sentencia Letra "K" solicita se abone al</w:t>
        <w:br/>
        <w:t>Banco de la Ciudad de Buenos Aires -Gerencia de Dep</w:t>
      </w:r>
      <w:r>
        <w:rPr>
          <w:rFonts w:eastAsia="Courier New" w:ascii="Courier New" w:hAnsi="Courier New"/>
          <w:color w:val="auto"/>
          <w:sz w:val="20"/>
          <w:lang w:val="es-ES_tradnl"/>
        </w:rPr>
        <w:t>ósi-</w:t>
        <w:br/>
        <w:t>tos Judiciales- la suma de $ 4.200.- (confr. fs. 22) en</w:t>
        <w:br/>
        <w:t>concepto de depósito por la custodia -desde el 10 de ju-</w:t>
        <w:br/>
        <w:t>lio de 1992- ordenada en la causa n° 939/92 caratulada</w:t>
        <w:br/>
        <w:t>"c/ Rodolfo Campochiano y otra s/ defraud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i Banco de la Ciudad</w:t>
        <w:br/>
        <w:t>de Buenos Aires la suma de PESOS CUATRO MIL DOCE($</w:t>
        <w:br/>
        <w:t>4.012.-), por los motivos expuestos precedentement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l Tribunal inter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nte que, una vez conocida la parte condenada en cos-</w:t>
        <w:br/>
        <w:t>tas, se comunique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para poder entonces ejercer el derecho de repetición so-</w:t>
        <w:br/>
        <w:t>bre los honorarios abonados por el Poder Judicial de la</w:t>
        <w:br/>
        <w:t>Nación, por aplicación de lo previsto en el Art. 267 del</w:t>
        <w:br/>
        <w:t>Código de Procedimientos en Material Pe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Comisiones y Gastos Bancarios" (05-17-3-5-5-</w:t>
        <w:br/>
        <w:t>1-1.3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y devuélv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