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8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91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80.-</w:t>
        <w:br/>
        <w:t>. Visto el presente expediente N» ////</w:t>
        <w:br/>
        <w:t>267*575/79 7 sus agregados del registro da la Subseerj</w:t>
        <w:br/>
        <w:t>taría de Administración^ por los qua solicita autoriza</w:t>
        <w:br/>
        <w:t>clon para efectuar una licitación con el objeto de ad*</w:t>
        <w:br/>
        <w:t>quirlr materiales de ferretería, peticionados por dis-</w:t>
        <w:br/>
        <w:t>tintos organismos judiciales y teniendo en cuenta lo es</w:t>
        <w:br/>
        <w:t>tablecido por la Acordada Nfi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l) Autorizar a la Subsecretaría de-</w:t>
        <w:br/>
        <w:t>Administración a convocar la licitación pertinente, /</w:t>
        <w:br/>
        <w:t>conforme al pliego y clausulas particulares obrantes a</w:t>
        <w:br/>
        <w:t>fs. 18/21,-                                                         ... .                             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El importe aproximado que as cien,</w:t>
        <w:br/>
        <w:t>de a la suma de PESOS í VEINTE MILLONES QUINIENTOS MIL</w:t>
        <w:br/>
        <w:t>($ 20*500*000.—), destinado a atender el gasto emer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fl—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la licitación que se~ autoriza, deberá imputarse /</w:t>
        <w:br/>
        <w:t>de la siguiente manera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-$     8if,000.— a la ^Cuenta "Productos- de la Mi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G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00*000.-- a la Cuenta "Textiles y Confeccion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lt*210»000«~- a la Cuenta </w:t>
      </w:r>
      <w:r>
        <w:rPr>
          <w:sz w:val="20"/>
        </w:rPr>
        <w:t>ç</w:t>
      </w:r>
      <w:r>
        <w:rPr>
          <w:sz w:val="20"/>
          <w:lang w:val="es-ES_tradnl"/>
        </w:rPr>
        <w:t>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cíñales" (1-05-002-1-12-1210-206-)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♦     96.000.-- a la Cuenta "Cueo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11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   81.000.-- a la Cuanta MPiadraa,Vidrio y Cerá-</w:t>
        <w:br/>
        <w:t>mica»* (1-05-0O2-I-12-1210-2Q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*160.500.— a la Cuenta "Otros Bienes de Consu-</w:t>
        <w:br/>
        <w:t>no" (1-05-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ft 11.500.000. — a la Cuenta "Aparatos e Instrumentos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-05-0O2-5-51-511Q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$    61.0OO»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3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I    83.000.— a la Cuenta "Textiles y Confeccion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I-O5-OO3-I-I2-I2IO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|   656*000.--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lcinales" (1-05-003-1-12-121O-2O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7,500.— a la Cuenta "Piedras,Vidrio y Cer¿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» (I-05-OO3-I-I2-I21O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6*f#O00.— a la Cuenta "Metales Comunes y su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ufaetura3« (1-05-003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♦   VA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0O3-1-12-121O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%   313»000.— a la Cuenta "Maquinarlas y Herra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 (I-05-OO3-5-51-51IO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l</w:t>
        <w:br/>
        <w:t>nanclero del año 1980.-                            ■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Regístrese y devuélvanse a la Subsecre-</w:t>
        <w:br/>
        <w:t>taría de Administración, a sus efa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4</Characters>
  <CharactersWithSpaces>21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8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