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46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s. 1.463/33 caratula-</w:t>
        <w:br/>
        <w:t>do:"CAMARA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(Juzg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) s/ personal del m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vocaci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/84 ha de-</w:t>
        <w:br/>
        <w:t>cidido acerca de las cuestiones plante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r      a      lo      dispuesto      por      Acordad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4/84      a      cuyo      fin      agréguese      fotocopia      de      la     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saber      y     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UBEN CARRIO - JOSE SEVERO CABALLERO - CARLOS SANTIAGO FAYT</w:t>
        <w:br/>
      </w:r>
      <w:r>
        <w:rPr>
          <w:rFonts w:ascii="Times New Roman" w:hAnsi="Times New Roman"/>
          <w:color w:val="auto"/>
          <w:sz w:val="20"/>
          <w:lang w:val="es-ES_tradnl"/>
        </w:rPr>
        <w:t>AUGUSTO</w:t>
      </w:r>
      <w:r>
        <w:rPr>
          <w:rFonts w:ascii="Times New Roman" w:hAnsi="Times New Roman"/>
          <w:color w:val="auto"/>
          <w:sz w:val="20"/>
          <w:lang w:val="es-ES"/>
        </w:rPr>
        <w:t xml:space="preserve"> CESAR JUAN BELLUSCIO - ENRIQUE SANTIAGO PETRACCHI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