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5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-505    bis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ORTE SUPREMA s/cumplimiento art. 7o de la ley</w:t>
        <w:br/>
        <w:t>22.383 (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ntos Código Procesal Penal)11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n° 1228/90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ctualización ordenada por el art. 7o de</w:t>
        <w:br/>
        <w:t>la ley 22.383, que se aplicó desde noviembre de 1990 hasta</w:t>
        <w:br/>
        <w:t>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corresponde    reajustar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ontos desd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mes actualizado hasta el 30 de marzo,</w:t>
        <w:br/>
        <w:t>de conformidad con el art.10 de la ley 23.9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Que de. acuerdo c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blicados por el Instituto Nacional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 y Censos,</w:t>
        <w:br/>
        <w:t>los de aumento de precios mayoristas nivel general para los</w:t>
        <w:br/>
        <w:t>meses    de    septiembre    de    1990    y    marzo    de    1991    son,</w:t>
        <w:br/>
        <w:t>respectivamente,    de    1.273.129.799,2    y    2.012.077.454,7.    El</w:t>
        <w:br/>
        <w:t>coeficiente que corresponde aplicar es, pues, 1,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  Que        multiplicando       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eficiente por los montos que deben actualizarse, se</w:t>
        <w:br/>
        <w:t>obtienen los sigui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7 ........ A    225.906,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8 inc.1 .. A      14.484,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justar los montos establec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ormas mencionadas en el considerando 4o de la presente,</w:t>
        <w:br/>
        <w:t>lo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partir de La fecha de su publicación en el</w:t>
        <w:br/>
        <w:t>Boletí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