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75/80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F. 1 EXPTE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886/79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-SUPERINTENDENCIA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Ver Res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014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</w:t>
      </w:r>
      <w:r>
        <w:rPr>
          <w:rFonts w:ascii="Times New Roman" w:hAnsi="Times New Roman"/>
          <w:color w:val="auto"/>
          <w:sz w:val="20"/>
          <w:lang w:val="es-ES"/>
        </w:rPr>
        <w:t xml:space="preserve"> de marzo </w:t>
      </w:r>
      <w:r>
        <w:rPr>
          <w:rFonts w:ascii="Times New Roman" w:hAnsi="Times New Roman"/>
          <w:color w:val="auto"/>
          <w:sz w:val="20"/>
          <w:lang w:val="es-ES_tradnl"/>
        </w:rPr>
        <w:t>de 1980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 día 13</w:t>
        <w:br/>
        <w:t>de marzo ppdo.- la renuncia presentada por la Auxiliar</w:t>
        <w:br/>
        <w:t>Principal de Tercera (Personal Administrativo y Técnico)</w:t>
        <w:br/>
        <w:t>del Juzgado Federal de Primera Instancia N* 3 de San</w:t>
        <w:br/>
        <w:t>Martin (Provincia de Buenos Aires) señora Norma Merech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Piantanid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t.c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