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959/83 -REF.Nº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</w:t>
        <w:br/>
        <w:t>con el ofrecimiento de la Administración General de Puer-</w:t>
        <w:br/>
        <w:t>tos de la plante baja, primero y segundo pisos del Pabe-</w:t>
        <w:br/>
        <w:t>llón "F" del Dique 1, Sección 1ra., del Puerto de Buenos</w:t>
        <w:br/>
        <w:t>Aires, para uso y ocupación por parte del Poder Judí- //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421/84 del 30 de at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4, este Tribunal aceptó dicho ofrecimiento, inician</w:t>
        <w:br/>
        <w:t>dóse de tal modo las tramitaciones conducentes a efectivi</w:t>
        <w:br/>
        <w:t>zarlo (Confr. fs. 2 y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gestiones efectuadas para formali</w:t>
        <w:br/>
        <w:t>zar un convenio de ocupación, resultó la elaboración -por</w:t>
        <w:br/>
        <w:t>parte de la empresa oferente- de un proyecto de acta-con-</w:t>
        <w:br/>
        <w:t>venio, obrante a fs.38/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 44 la  Subsecretaría de  Administra-</w:t>
        <w:br/>
        <w:t>ción eleva un informe en el cual señala la  factibilidad /</w:t>
        <w:br/>
        <w:t>de adherir a  las  cláusulas   estipuladas  en el citado pro-</w:t>
        <w:br/>
        <w:t>yecto.  habiendo prestado  su conformidad  al respecto la //</w:t>
        <w:br/>
        <w:t>Delegacion Fiscalía del Tribunal de  Cuentas a fs.   45.-</w:t>
        <w:br/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oyecto de ac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 -obrante a fe. 38/41 de las presentes actuaciones-</w:t>
        <w:br/>
        <w:t>elaborado por la Administración General de Puertos, por /</w:t>
        <w:br/>
        <w:t xml:space="preserve">el cual dicho organismo otorga un permiso de ocupación y </w:t>
        <w:br/>
        <w:t>uso de la planta baja, primero y segundo pisos del Pabe-</w:t>
        <w:br/>
        <w:t>llón "F" del deposito fiscal ubicado en el Dique 1, Sec-</w:t>
        <w:br/>
        <w:t>ción 1ra. del Puerto de Buenos Aires, autorizando a la //</w:t>
        <w:br/>
        <w:t>Subsecretaría de Administración a suscribir el mism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ón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 pertinente del Presupuesto General de Gastos para el</w:t>
        <w:br/>
        <w:t>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remítase a la Subse-</w:t>
        <w:br/>
        <w:t>cretaría de Administración, a sus efectos.Dése inter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a 3 Registro de Inmueble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4</Characters>
  <CharactersWithSpaces>1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