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9/2002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licencia NIÑO, Luis Fernand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 solicita se le conceda licencia a fin de participar en la Maestría Internacional de Criminología de la Facultad de Derecho de la Universidad del Zulia, Maracaibo, Venezu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l 2 al 1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