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 de la fecha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ros. 751/2003 y 1493/2003 -dictadas e! 20 de mayo y el 2 de septiembre ppdo.-, referentes a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contratación, hasta el 30 de noviembre de 2003, de los agentes Bautista Serigos, Andrea Alejandra Mondino y Magdalena Morán, con categorías presupuestarias equivalentes a los cargos de prosecretario jefe, prosecretario administrativo y oficial, respectivamente, para desempeñarse en la Corte Suprema de Justicia de ¡a Nación -Secretaría de 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efectuar las siguientes creaciones de cargos en la dotación de Magistrados, Funcionarios y de Personal de la Cor</w:t>
        <w:softHyphen/>
        <w:t>te Suprema de Justicia de la Nación -Secretaría de Juicios Originari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</w:t>
        <w:softHyphen/>
        <w:t>dar el gasto resultante de lo precedentemente dispuesto mediante la compensación de parti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</w:t>
        <w:softHyphen/>
        <w:t>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nse las siguientes designa</w:t>
        <w:softHyphen/>
        <w:t>ciones en la dotación de Magistrados, Funcionarios y de Personal de la Corte Suprema de Justicia de la Nación -Secretaría de Juicios Originarios-, en los cargos creados en el punto 2o de la pres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AUTISTA SERI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ALEJANDRA MONDINO OFICIAL: a la señorita MAGADALENA MO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l actual interino en dicho carg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</w:t>
        <w:softHyphen/>
        <w:t>NANDO ESTEBAN PES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79/2002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