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.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32/02 y su modificatoria N° 522/02, hasta el 31 de mayo de 2003, referente a la contratación      de      los      agentes,      cuyos      nombres      y      categorías      presupuestarias      a continuación se detallan, para desempeñarse en la citada cámara: Prosecretario de Cámara: María Rosa TORRE de RU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dmundo RABBIONE Gustavo MERLO OPORTO Mariano GONZALEZ DEL CAM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