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636/85 -Cde.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</w:t>
      </w:r>
      <w:r>
        <w:rPr>
          <w:rFonts w:ascii="Courier New" w:hAnsi="Courier New"/>
          <w:sz w:val="20"/>
          <w:lang w:val="es-ES_tradnl"/>
        </w:rPr>
        <w:t xml:space="preserve">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contratación de los trabajos de</w:t>
        <w:br/>
        <w:t>refacción, renovación de la instalación eléctrica y reha-</w:t>
        <w:br/>
        <w:t>bilitación del servicio contra incendio en el edificio</w:t>
        <w:br/>
        <w:t>sede de la Cámara Federal de Apelaciones de 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2 de fe-</w:t>
        <w:br/>
        <w:t>cha 3 de junio de 1987 (confr* fs. 5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7 de septiembre ppdo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ce la apertura de la misma, presentándose solamente</w:t>
        <w:br/>
        <w:t>dos ofertas (fs. 519) que, comparadas con el presupuesto</w:t>
        <w:br/>
        <w:t>oficial actualizado a esa fecha resultan un 50% y un</w:t>
        <w:br/>
        <w:t>120% superiores a lo allí estimado según lo informado</w:t>
        <w:br/>
        <w:t>por el Departamento de Arquitectura a fs, 650/51 y 6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 bien por un error se omitie-</w:t>
        <w:br/>
        <w:t>ron incluir en la documentación técnica del concurso,</w:t>
        <w:br/>
        <w:t>diversas aclaraciones relacionadas con la obra de rehabi-</w:t>
        <w:br/>
        <w:t>litación del sistema contra incendio, -circunstancia que</w:t>
        <w:br/>
        <w:t>evitó que los oferentes pudieran cotizar al respecto-</w:t>
        <w:br/>
        <w:t>como consecuencia de lo cual la Comisión de Preadjudica-</w:t>
        <w:br/>
        <w:t>ciones (fs. 652) aconsejó dejar sin efecto la licita-</w:t>
        <w:br/>
        <w:t>ción; debe señalarse que lo apuntado en el considerando</w:t>
        <w:br/>
        <w:t>precedente, sin lugar a dudas, de igual forma hubiera</w:t>
        <w:br/>
        <w:t>hecho fracasar la misma por lo inequitativo de las ofer-</w:t>
        <w:br/>
        <w:t>tas present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in-</w:t>
        <w:br/>
        <w:t>formado por el Departamento de Arquitectura y lo aconse-</w:t>
        <w:br/>
        <w:t>jado por la Comisión de Preadjud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las ofertas nos. 1 y</w:t>
        <w:br/>
        <w:t>2 presentadas a fs. 5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a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 n° 8/87 por falta de ofertas válidas y proceder a</w:t>
        <w:br/>
        <w:t>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la nueva docu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ria preparada por el Departamento de Arquitectura</w:t>
        <w:br/>
        <w:t>obrante a fs, 665/766 para contratar mediante licitación</w:t>
        <w:br/>
        <w:t>pública, por el sistema de ajuste alzado y unidad de medi-</w:t>
        <w:br/>
        <w:t>da y sujeta al régimen de la Ley 13.064 de Obras Públi-</w:t>
        <w:br/>
        <w:t>cas, la ejecución de los citados trabajos autorizándose,</w:t>
        <w:br/>
        <w:t>a tales efectos, al Departamen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l importe aproximado de AUSTRA-</w:t>
        <w:br/>
        <w:t>LES TRESCIENTOS SESENTA MIL ($A 360.000.-), destinado a</w:t>
        <w:br/>
        <w:t>atender el gasto emergente de la licitación que se autori-</w:t>
        <w:br/>
        <w:t>za, deberá afectarse a la Cuenta "Ampliaciones y remodela-</w:t>
        <w:br/>
        <w:t>ciones -todo el país" (1-05-004-4-42-4210-93-01) del Pre-</w:t>
        <w:br/>
        <w:t>supuesto General de Gastos para el Ejercicio Financiero</w:t>
        <w:br/>
        <w:t>del año 1988 (art,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l De-</w:t>
        <w:br/>
        <w:t>partamento de Arquitectura recomendándosele, asimismo, la</w:t>
        <w:br/>
        <w:t>adopción de las medidas que estime necesarias a fin de</w:t>
        <w:br/>
        <w:t>evitar la reiteración de hechos como el presente y remíta-</w:t>
        <w:br/>
        <w:t>se a la Subsecretaría de Administración a sus efectos,</w:t>
        <w:br/>
        <w:t>previa intervención 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4</Characters>
  <CharactersWithSpaces>2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 Nº 7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