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33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14/87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</w:t>
      </w:r>
      <w:r>
        <w:rPr>
          <w:rFonts w:ascii="Arial" w:hAnsi="Arial"/>
          <w:sz w:val="20"/>
          <w:lang w:val="es-ES_tradnl"/>
        </w:rPr>
        <w:t>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34/87 cde. n°</w:t>
        <w:br/>
        <w:t>4 por el cual se tramita la Licitación Pública n° 274/87 a los</w:t>
        <w:br/>
        <w:t>efectos de lograr la provisión de materiales para la instala-</w:t>
        <w:br/>
        <w:t>ción de sanitarios y gas con destino al Departamento de Produc-</w:t>
        <w:br/>
        <w:t>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 por esta Corte</w:t>
        <w:br/>
        <w:t>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8/87 de fecha 3 de agosto ///</w:t>
        <w:br/>
        <w:t>ppdo. (confr. fs. 226/2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irmas "DISTRIBUIDORA LUJAN de Eduardo G.</w:t>
        <w:br/>
        <w:t>Rosso" (fs. 246) y "BARUGEL, AZULAY Y CIA S.A.I.C." (fs. 247),</w:t>
        <w:br/>
        <w:t>no aceptaron la prórroga solicitada para el mantenimiento de /</w:t>
        <w:br/>
        <w:t>su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Modificar la Resolución n° 638/87 de fecha 3</w:t>
        <w:br/>
        <w:t>de agosto ppdo. obrante a fs. 226/227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total aprobado por el art.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dicha Resolu-</w:t>
        <w:br/>
        <w:t>ción deberá ser de AUSTRALES DIECIOCHO MIL CIENTO NUEVE CON NO-</w:t>
        <w:br/>
        <w:t>VENTA Y DOS CENTAVOS ($A 18.109,9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 adjudicación dispuesta en los inci-</w:t>
        <w:br/>
        <w:t>sos b) y el del citado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 favor de las firmas "DISTRI-</w:t>
        <w:br/>
        <w:t>BUIDORA LUJAN de Eduardo G. Rosso" y "BARUGEL, AZULAY Y CÍA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I.C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Por el Departamento de Contaduría (División /</w:t>
        <w:br/>
        <w:t>Contabilidad), procédase a la modificación contable de fs. 2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2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utorizar al Departamento de Compras a convo-</w:t>
        <w:br/>
        <w:t>car a un nuevo llamado para la provisión de los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7,148,153,154,156,157,160,162,165,166,168,169,174,175,177,//</w:t>
        <w:br/>
        <w:t>178,179,180,181,188,200,203,210,218,144 y 1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ÓN                                 EXPEDIENTE N° 334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