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1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4/95</w:t>
        <w:br/>
        <w:t>SUPERINTENDENCIA ADMINISTRATIVA</w:t>
        <w:br/>
        <w:t>b.2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 de</w:t>
        <w:br/>
        <w:t>combustible, formulado precedentemente por el señor Juez</w:t>
        <w:br/>
        <w:t>de Cámara del Tribunal Oral en lo Criminal Federal de</w:t>
        <w:br/>
        <w:t>Rosario (Provincia de Santa Fe) doctor Santiago M. Harte</w:t>
        <w:br/>
        <w:t>a favor del señor Presidente del citado tribunal doctor</w:t>
        <w:br/>
        <w:t>Otmar O. Paulucci, con motivo de tener que trasladarse</w:t>
        <w:br/>
        <w:t>el día 20 del corriente a la Ciudad de San Nicolás (Pro-</w:t>
        <w:br/>
        <w:t>vincia de Buenos Aires) con el objeto de realizar una</w:t>
        <w:br/>
        <w:t>visita a los condenados alojados,en la Unidad Penitencia-</w:t>
        <w:br/>
        <w:t>ria (U-3) del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