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746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8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agosto de 1989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en lo Criminal y Correccio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1 de Mor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liquidar las horas extras, a razón de tres horas dia-</w:t>
        <w:br/>
        <w:t>rias en días hábiles, a partir del 29 de agosto hasta el 31 de</w:t>
        <w:br/>
        <w:t>diciembre del corriente año, al personal del Juzgado Federal</w:t>
        <w:br/>
        <w:t>de Primera Instancia en lo Criminal y Correccional de Morón N°</w:t>
        <w:br/>
        <w:t>1, cuyos cargos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 auxiliares superi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auxiliar superior de 3a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 auxiliares superiores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auxiliares principales de 5a.</w:t>
        <w:br/>
        <w:t>4 auxiliares principales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con cargo a la cuenta "servicios extraordina-</w:t>
        <w:br/>
        <w:t>rios"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