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240/79-SUPERINTS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6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-</w:t>
        <w:br/>
        <w:t>mara Federal de Apelaciones de Bahía Blanca y de con-</w:t>
        <w:br/>
        <w:t>formidad a lo dispuesto en el art. 167 del Código Pro-</w:t>
        <w:br/>
        <w:t>cesal Civil y Comercial de la Nación, concédese a la</w:t>
        <w:br/>
        <w:t>mencionada Cámara una ampliación de 40 días del plazo</w:t>
        <w:br/>
        <w:t>para dictar sentencia definitiva en las causas que se</w:t>
        <w:br/>
        <w:t>mencionan a fs. 2, a partir de la fecha de su venci-</w:t>
        <w:br/>
        <w:t>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