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82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6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</w:t>
      </w:r>
      <w:r>
        <w:rPr>
          <w:rFonts w:ascii="Arial" w:hAnsi="Arial"/>
          <w:color w:val="auto"/>
          <w:sz w:val="20"/>
          <w:lang w:val="es-ES_tradnl"/>
        </w:rPr>
        <w:t xml:space="preserve"> de abril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 de la Justicia Nacio-</w:t>
        <w:br/>
        <w:t>nal de la Capital Federal remite para su pago la factura</w:t>
        <w:br/>
        <w:t>n° 0348, extendida por "P.R.I.C.A.I. S.A." (Primer Cen-</w:t>
        <w:br/>
        <w:t>tro Argentino de Histocompatibilidad e Inmunogenética),</w:t>
        <w:br/>
        <w:t>correspondiente a estudios realizados en el mes de marzo</w:t>
        <w:br/>
        <w:t>de 1989 (confr. fs. 2/4) y sin perjuicio de los reinte-</w:t>
        <w:br/>
        <w:t>gros que procedan atenderse en las costas de los respec-</w:t>
        <w:br/>
        <w:t>tivos ju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Aprobar el gast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EINTA Y CINCO MIL TRESCIENTOS CUATRO CON CINCUENTA CEN-</w:t>
        <w:br/>
        <w:t>TAVOS ($A 35.304,50) y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  <w:br/>
        <w:t>Administración a liquidar y abonar -por su intermedio- a</w:t>
        <w:br/>
        <w:t>la firma "P.R.I.C.A.I. S.A." la factura obrante a 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tende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go a la Cuenta "Honorarios y retribuciones a terce-</w:t>
        <w:br/>
        <w:t>ros" (1-05-003-1-12-1220-230)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 (art.</w:t>
        <w:br/>
        <w:t>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ámaras Nacionales de Apelaciones en lo Civil y Crimi-</w:t>
        <w:br/>
        <w:t>nal y Correccional de la Capital, adjuntándosele a la</w:t>
        <w:br/>
        <w:t>primera fotocopia del detalle de los juicios obrantes a</w:t>
        <w:br/>
        <w:t>fs. 3/4 y devuélvase a la citada Subsecretaría p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uci</w:t>
      </w:r>
      <w:r>
        <w:rPr>
          <w:rFonts w:eastAsia="Arial" w:ascii="Arial" w:hAnsi="Arial"/>
          <w:color w:val="auto"/>
          <w:sz w:val="20"/>
          <w:lang w:val="es-ES_tradnl"/>
        </w:rPr>
        <w:t>ón de su trámit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