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2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90.-</w:t>
        <w:br/>
        <w:t>VI5T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María Verónica Chapa-</w:t>
        <w:br/>
        <w:t>rro del Juzgado Federal de Primera Instancia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Mendoza,</w:t>
        <w:br/>
        <w:t>solícita se deje sin efecto la adscripción dispuesta por Reso-</w:t>
        <w:br/>
        <w:t>lución Nº 36/90 al Juzgado Federal Nº 3 de Rosario por haber</w:t>
        <w:br/>
        <w:t>sido designada interina en dich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    sin    efecto    la    adscri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/90 a partir del 6 de abril de</w:t>
        <w:br/>
        <w:t>1990 y conceder a la auxiliar principal de 6a. -personal ad-</w:t>
        <w:br/>
        <w:t>ministrativo y técnico- señora María Verónica Chaparro del</w:t>
        <w:br/>
        <w:t>Juzgado Federal de Primera Instancia Nº 1 de Mendoza licencia</w:t>
        <w:br/>
        <w:t>sin goce de sueldo mientras dure su designación    (art.l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