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30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 solicitado y teniendo en    cuenta    las</w:t>
        <w:br/>
        <w:t>facultades delegadas por Acordada N</w:t>
      </w:r>
      <w:r>
        <w:rPr>
          <w:rFonts w:eastAsia="Arial" w:ascii="Arial" w:hAnsi="Arial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}      Autorizar      a        la        C</w:t>
      </w:r>
      <w:r>
        <w:rPr>
          <w:rFonts w:eastAsia="Arial" w:ascii="Arial" w:hAnsi="Arial"/>
          <w:color w:val="auto"/>
          <w:sz w:val="20"/>
          <w:lang w:val="es-ES_tradnl"/>
        </w:rPr>
        <w:t>ámara        Fed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General Roca a designa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25 de</w:t>
        <w:br/>
        <w:t>noviembre del corriente año, a 1 (un) agente en calidad de "suplente" con una categoría</w:t>
        <w:br/>
        <w:t>presupuestaria equivalente al cargo de auxiliar administrativo, para desempeñarse en el</w:t>
        <w:br/>
        <w:t>Tribunal Oral en lo Criminal Federal de Neuquén, en reemplazo del señor Angel Rufino</w:t>
        <w:br/>
        <w:t>Izquierdo quien se encuentra con licencia por enfermedad de largo tra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prece-</w:t>
        <w:br/>
        <w:t>dentemente será renovada automáticamente con cada prórroga de licencia que se le</w:t>
        <w:br/>
        <w:t>conceda al señor Angel Rufino Izquierdo, dentro de los términos que determina e!</w:t>
        <w:br/>
        <w:t>artículo 23 del R.L.J.N. A tal efecto la mencionada cámara deberá comunicar a este</w:t>
        <w:br/>
        <w:t>tribunal él vencimiento presunto del plazo establecido en el inc. a) del artículo citado,</w:t>
        <w:br/>
        <w:t>así como cada una de las prórrogas de las licencias que se le concedan al nombrado</w:t>
        <w:br/>
        <w:t>agente a fin de llevar un estricto control de la autorización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Financiera a imputar el gasto resultante de lo dispuesto en el punto 1 </w:t>
      </w:r>
      <w:r>
        <w:rPr>
          <w:rFonts w:eastAsia="Arial" w:ascii="Arial" w:hAnsi="Arial"/>
          <w:color w:val="auto"/>
          <w:sz w:val="20"/>
          <w:lang w:val="es-ES_tradnl"/>
        </w:rPr>
        <w:t>° de la presente</w:t>
        <w:br/>
        <w:t>resolución, a la partid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