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8 días</w:t>
      </w:r>
      <w:r>
        <w:rPr>
          <w:rFonts w:ascii="Courier New" w:hAnsi="Courier New"/>
          <w:sz w:val="20"/>
        </w:rPr>
        <w:t xml:space="preserve"> del mes de junio</w:t>
      </w:r>
      <w:r>
        <w:rPr>
          <w:rFonts w:ascii="Courier New" w:hAnsi="Courier New"/>
          <w:sz w:val="20"/>
          <w:lang w:val="es-ES_tradnl"/>
        </w:rPr>
        <w:t xml:space="preserve"> del año mil novecientos</w:t>
        <w:br/>
        <w:t>ochenta y tres, reunidos en la Sala de Acuerdos del Tribunal, el señor Pre-</w:t>
        <w:br/>
        <w:t>sidente de la Corte Suprema de Justicia de la Nación, Doctor Don Adolfo R.</w:t>
        <w:br/>
        <w:t>Gabrielli y los Señores Jaeces Doctores Don Abelardo F. Rossi, Don El</w:t>
      </w:r>
      <w:r>
        <w:rPr>
          <w:rFonts w:ascii="Courier New" w:hAnsi="Courier New"/>
          <w:sz w:val="20"/>
        </w:rPr>
        <w:t>í</w:t>
      </w:r>
      <w:r>
        <w:rPr>
          <w:rFonts w:ascii="Courier New" w:hAnsi="Courier New"/>
          <w:sz w:val="20"/>
          <w:lang w:val="es-ES_tradnl"/>
        </w:rPr>
        <w:t>as /</w:t>
        <w:br/>
        <w:t>P. 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n virtud de lo dispuesto por el artículo 38 de la //</w:t>
        <w:br/>
        <w:t>ley 22.192, corresponde a esta Corte actualizar anualmente 1os montos de /</w:t>
        <w:br/>
        <w:t>las multas establecidas en los artículos 17 inciso b) y 31 de la misma, //</w:t>
        <w:br/>
        <w:t>con arreglo al índice oficial de los precios al por mayor nivel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la Acordada N° 15/82 se practicó la revalorización</w:t>
        <w:br/>
        <w:t>citada para el perí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de 1982 y el 30 de</w:t>
        <w:br/>
        <w:t xml:space="preserve">junio del presente año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procede dar cumplimiento a la actualización que regi-</w:t>
        <w:br/>
        <w:t>rá desde le próximo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julio hasta el 30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os índices de aumento de los precios al 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yor ni-</w:t>
        <w:br/>
        <w:t>vel general publicados por el Instituto Nacional de Estadística y Cen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s a los meses de mayo del año en curso y junio del pas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, respectivamente de 27.574.564,6 y 6.667.012,3- El coeficiente que de-</w:t>
        <w:br/>
        <w:t>be aplicarse es, pues, de 4,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multiplicando dicho coeficiente por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ontos fija-/</w:t>
        <w:br/>
        <w:t>dos en la Acordada N° 15/82, se obtienen las 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art. 17 inciso b): $a. 8.6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art. 31: de $a.-865,7 a $a. 8.657.</w:t>
        <w:br/>
      </w: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ajustar los montos fijados en los artículos 17 inciso b) y 31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192 los que se determinan en las sumas que se indican en</w:t>
        <w:br/>
        <w:t>el considerando 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, los que regirán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</w:t>
        <w:br/>
        <w:t>d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Victor Pagnone</dc:creator>
  <dc:description/>
  <dc:language>en-US</dc:language>
  <cp:lastModifiedBy/>
  <dcterms:modified xsi:type="dcterms:W3CDTF">2007-03-22T10:19:00Z</dcterms:modified>
  <cp:revision>3</cp:revision>
  <dc:subject/>
  <dc:title>ACORDADA Nº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