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3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6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La Plata, solicita el reintegro de los</w:t>
        <w:br/>
        <w:t>gastos de pasajes abonados a los testigos Roberto Hugo</w:t>
        <w:br/>
        <w:t>Pérez (D.N.I. N° 6.048.636) y Sergio Daniel Cambiaso</w:t>
        <w:br/>
        <w:t>(D.N.I. N° 12.525.822) que se trasladaron desde la ciu-</w:t>
        <w:br/>
        <w:t>dad de Rosario a la sede de ese Tribunal, a efectos de</w:t>
        <w:br/>
        <w:t>declarar testimonialmente en los autos "Giuliano, Espe-</w:t>
        <w:br/>
        <w:t>ranza Noemí y otros s/inf. Ley 23.737"; conforme lo dis-</w:t>
        <w:br/>
        <w:t>puesto por el artículo 79, inciso b) del Código Penal de</w:t>
        <w:br/>
        <w:t>la Nación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abonar al Tribunal Oral en</w:t>
        <w:br/>
        <w:t>lo Criminal Federal N° 1 de La Plata, dos (2) pasajes</w:t>
        <w:br/>
        <w:t>vía terrestre en transporte público de pasajeros -Rosa-</w:t>
        <w:br/>
        <w:t>rio - La Plat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d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vuelta, en concepto de devolución</w:t>
        <w:br/>
        <w:t>de los gastos ocasionados por los testigos Roberto Hugo</w:t>
        <w:br/>
        <w:t>Pérez y Sergi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aniel Cambiaso, sin perjuicio del reinte-</w:t>
        <w:br/>
        <w:t>gro que proceda atenderse con arreglo a lo que en defini-</w:t>
        <w:br/>
        <w:t>tiva se resuelva respect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 </w:t>
      </w:r>
      <w:r>
        <w:rPr>
          <w:rFonts w:eastAsia="Courier New" w:ascii="Courier New" w:hAnsi="Courier New"/>
          <w:color w:val="auto"/>
          <w:sz w:val="20"/>
          <w:lang w:val="es-ES_tradnl"/>
        </w:rPr>
        <w:t>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</w:t>
        <w:br/>
        <w:t>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