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 del EXPTE.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.20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firma "Benito Roggio e Hijos S.A." solicita la</w:t>
        <w:br/>
        <w:t>actualización e intereses correspondientes, por mora en el</w:t>
        <w:br/>
        <w:t>pago de los certificados Nros. 32,33,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35 de Diferencia</w:t>
        <w:br/>
        <w:t>de Costos de Jornales y Materiales, teniendo en cuenta lo</w:t>
        <w:br/>
        <w:t>informado a fs. 14 por el Departamento de Arquitectura y</w:t>
        <w:br/>
        <w:t>el estudio practicado por la Subsecretaría de Administra-</w:t>
        <w:br/>
        <w:t>ción a fs. 16/17 y de conformidad con lo establecido en la</w:t>
        <w:br/>
        <w:t>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empresa "BENITO ROGGIO E HIJOS</w:t>
        <w:br/>
        <w:t>S.A." la suma de PESOS ARGERNTINOS: DOS MILLONES OCHOCIENTOS</w:t>
        <w:br/>
        <w:t>TREINTA Y SEIS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TECIENTOS CINCUENTA Y CINCO PESOS CON</w:t>
        <w:br/>
        <w:t>SETENTA CENTAVOS ($a 2.836.755,70) en concepto de actualiza-</w:t>
        <w:br/>
        <w:t>ción e intereses por mora en el pago de los certificados</w:t>
        <w:br/>
        <w:t>nros. 32,33,34 y 35 de Diferencia de Costos de Jornales y</w:t>
        <w:br/>
        <w:t>Mater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-Córdoba" (1-05-004-4-42-4210-58-</w:t>
        <w:br/>
        <w:t>01) del presupuesto General de Gastos para el Ejercicio Fi-</w:t>
        <w:br/>
        <w:t>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 sus    efectos.    Hágase    saber al De-</w:t>
        <w:br/>
        <w:t>partamento de Arquitectura. Tome intervención el Registro de</w:t>
        <w:br/>
        <w:t>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