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.0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1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de la Capital</w:t>
        <w:br/>
        <w:t>Federal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</w:t>
        <w:br/>
        <w:t>asignar un nuevo veh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</w:t>
        <w:br/>
        <w:t>la Cámara Nacional de Apelaciones en lo Criminal y Correccional Federal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signar      a      los      efectos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el automotor marca Peugeot 505, dominio VFB 887 (anterior C-</w:t>
        <w:br/>
        <w:t>1.824.08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