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1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35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4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28</w:t>
      </w:r>
      <w:r>
        <w:rPr>
          <w:rFonts w:ascii="Arial" w:hAnsi="Arial"/>
          <w:sz w:val="20"/>
          <w:lang w:val="es-ES_tradnl"/>
        </w:rPr>
        <w:t xml:space="preserve"> 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feridas a la asignación de locales para la Fiscalía Na-</w:t>
        <w:br/>
        <w:t>cional de Investigaciones Administrativ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l señor Fiscal General de In-</w:t>
        <w:br/>
        <w:t>vestigaciones Administrativas, en oportunidad de aceptar</w:t>
        <w:br/>
        <w:t>el ofrecimiento del Tribunal del diversos locales ubica-</w:t>
        <w:br/>
        <w:t>dos en los pisos 3, 4, 5 y 6 del edificio de la calle J.</w:t>
        <w:br/>
        <w:t>D. Perón 2455 de esta Capital, solicitó se le asignaran</w:t>
        <w:br/>
        <w:t>también los de la Planta Baja, 1°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y 2° pisos del inmue-</w:t>
        <w:br/>
        <w:t>ble (confr. fs. 28 Expte. N° 3.109/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eniendo en cuenta que en 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época diversas dependencias de la Subsecretaría de Admi-</w:t>
        <w:br/>
        <w:t>nistración funcionaban en los locales requeridos, no se</w:t>
        <w:br/>
        <w:t>hizo lugar a este nuevo pedido (confr. Res. N° 751/8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con posterioridad an-</w:t>
        <w:br/>
        <w:t>te la creación mediante ley 23.575 de ocho (8) Defensorí-</w:t>
        <w:br/>
        <w:t>as de Pobres, Incapaces y Ausentes para los tribunales</w:t>
        <w:br/>
        <w:t>en lo Criminal y Correccional de la Capital Federal y la</w:t>
        <w:br/>
        <w:t>urgente necesidad en instalar dichos organismos, se dic-</w:t>
        <w:br/>
        <w:t>tó la resolución N° 941 de fecha 22 de septiembre de</w:t>
        <w:br/>
        <w:t>1988, asignando para su destino los locales en cu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mo consecuencia del ofreci-</w:t>
        <w:br/>
        <w:t>miento de la Subsecretaría de Justicia -confr. fs. 31</w:t>
        <w:br/>
        <w:t>Expte. N° 5.741- de dos plantas del edificio de la calle</w:t>
        <w:br/>
        <w:t>Callao 635, para ubicar las defensorías nombradas, el</w:t>
        <w:br/>
        <w:t>Tribunal mediante la resolución N° 1254/88, dejó sin</w:t>
        <w:br/>
        <w:t>efecto su instalación en J. D. Perón 2455, obtando por</w:t>
        <w:br/>
        <w:t>la alternativa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signar a la Fiscalía Nacional</w:t>
        <w:br/>
        <w:t>de Investigaciones Administrativas, en la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solución de este Tribunal N° 249 del 25 de marzo</w:t>
        <w:br/>
        <w:t>de 1987, los locales restantes de la planta baja, primero</w:t>
        <w:br/>
        <w:t>y segundo pisos del inmueble de la calle J. D. Perón 2455</w:t>
        <w:br/>
        <w:t>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hágase saber al orga-</w:t>
        <w:br/>
        <w:t>nismo citado y previa intervención del Registro de Inmue-</w:t>
        <w:br/>
        <w:t>bles Judiciales, devuélvanse las actuaciones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8</Characters>
  <CharactersWithSpaces>18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6:00Z</dcterms:created>
  <dc:creator>Proyectos Especiales</dc:creator>
  <dc:description/>
  <dc:language>en-US</dc:language>
  <cp:lastModifiedBy/>
  <dcterms:modified xsi:type="dcterms:W3CDTF">2007-03-22T13:56:00Z</dcterms:modified>
  <cp:revision>3</cp:revision>
  <dc:subject/>
  <dc:title>RESOLUCIÓN                                   EXPEDIENTE N° 3109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