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5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58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1 de noviembre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.88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l Departamento de Pro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Mantenimiento</w:t>
        <w:br/>
        <w:t>y Suministros, por el cual la firma "VILLALONGA FURLONG S.</w:t>
        <w:br/>
        <w:t>A.", adjunta para su pago facturas correspondientes al trans-</w:t>
        <w:br/>
        <w:t>porte de cargas y encomiendas efectuadas en el mes de se</w:t>
        <w:br/>
        <w:t>tiembre, teniendo en cuenta los comprobantes adjuntos, la</w:t>
        <w:br/>
        <w:t>conformidad prestada a fs, 9 y lo establecido en la Acorda-</w:t>
        <w:br/>
        <w:t>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-</w:t>
        <w:br/>
        <w:t>ción a liquidar a la firma "VILLALONGA FURLONG S.A." la su-</w:t>
        <w:br/>
        <w:t>ma de PESOS ARGENTINOS SESENTA Y TRES MIL OCHOCIENTOS TREIN-</w:t>
        <w:br/>
        <w:t>TA Y UNO CON CUARENTA CENTAVOS (?a. 63.831,40.-) en concep-</w:t>
        <w:br/>
        <w:t>to de pago de las facturas obrantes a fs.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Transporte y almacenaje" (1-05-002-1-12-1220-227) del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uesto General de Gastos para el Ejercicio Financiero del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taría</w:t>
        <w:br/>
        <w:t>de Administración, a sus efectos.-</w:t>
        <w:br/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